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Энгельсский технологический институт (филиал) 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афедра «Технология и оборудование химических, нефтегаз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 пищевых производ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eastAsia="ru-RU"/>
        </w:rPr>
      </w:pPr>
      <w:r>
        <w:rPr>
          <w:rFonts w:cs="Arial" w:ascii="Arial" w:hAnsi="Arial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u w:val="single"/>
          <w:lang w:eastAsia="ru-RU"/>
        </w:rPr>
        <w:t>Б.1.1.17 «Метрология, стандартизация и техническое регу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правления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8.03.01 «Химическая технология</w:t>
      </w:r>
      <w:r>
        <w:rPr>
          <w:rFonts w:cs="Times New Roman" w:ascii="Times New Roman" w:hAnsi="Times New Roman"/>
          <w:i/>
          <w:sz w:val="28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филь «Технология химических и нефтегазовых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(для дисциплин, реализуемых в рамках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–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х единиц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неделю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– 10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занятия –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5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–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– нет</w: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76270" cy="173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нгельс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Метрология, стандартизация и техническое регулирование»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знаний, умений и навыков, обеспечивающих их квалифицированное участие в многократной деятельности на всех этапах производства и решение межотраслевых задач по производству промышл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урса «Метрология, стандартизация и сертификация» является формирование у будущих специалистов знаний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структуры стандартизации,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навыков пользования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с основными понятиями метрологии, а также с метрологическими службами и метрологическим обеспечением, с задачами метрологии в народ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навыков в оценке качества продукции; знакомство с основными понятиями сертификации, с правилами проведения сертификации и требованиями к нормативным документам на сертифицируемую продук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Место дисциплины в структуре ООП 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рология, стандартизация и техническое регулирование» базируется на знаниях студентов, полученных при изучении общеобразовательных и общеинженерных (по учебному плану)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знать принцип построения системы единиц измерения СИ, ее универсальность и преимущества перед другими системами; основные эталоны, меры, средства измерений и виды измерительных приборов, используемые для обеспечения единства и верности измерений; свойства продукции и требования, предъявляемые к продукции на стадиях ее разработки и производства; основные принципы отечественной стандартизации; принципы, формы, средства и методы сертификации; методы управления качеством продукции на химико-технологических предприятиях и складывающиеся в связи с этим управленческие отношения. Кроме этого, должен уметь выбирать материалы для конкретного вида изделия; оценивать оптимальность этого выбора; легко ориентироваться в ассортименте материалов определенного вида; пользоваться стандартами, прейскурантами и другой технической документацией; уметь проводить оценку уровня качества продукции дифференциальным, комплексным и смешанным методами; пользоваться стандартами на различных этапах создания, проектирования и производства изделий; знать маркировку; определять классификационные характеристики деталей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Метрология, стандартизация и сертификация» необходимо для дальнейшего изучения таких дисциплин как: «Безопасность жизнедеятельности», «Общая химическая технология», «Основы химической кинетики», «Процессы и аппараты химической технологии», «Химические реакторы», «Экологические проблемы химической технолог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 xml:space="preserve">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общекультурные и общепрофессиональные компетенции при освоении ООП ВО, реализующей ФГОС 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ей универсальной компетенцией (У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У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ей общепрофессиональной компетенцией (О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 (О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"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этапы развития метрологии; методы и средства измерений; виды измерений и методики обработки результатов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видности погрешностей измерений; метрологические и правовые основы обеспечения единства измерений; понятие о стандарт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категории и виды нормативной документации, правила ее разработки и оформ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ертификации; систему обязательной и добровольной сертифик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подтверждения соответствия процессов, продукции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удент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калибровку средств измерений и определять погрешности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о стандартами и пользоваться ими в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заявки на получение сертификата на изде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удент должен владе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изованными методиками определения показателей свойств материалов и изделий и сравнительной оценкой этих показателей качества с нормативными дан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роведения сертификации и декларирования продукции и материал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поиска необходимой информации, её критический анализ и обобщает результаты анализ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Д-3УК-1. Владеет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blHeader w:val="true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1124" w:hRule="atLeast"/>
        </w:trPr>
        <w:tc>
          <w:tcPr>
            <w:tcW w:w="4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поиска необходимой информации, её критический анализ и обобщает результаты анализа для решения поставленной задач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поиска необходимой информации в области метрологии, стандартизации и сертификации, её критический анализ и обобщает результаты анализа для метрологического обеспечения нефтехимического производства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УК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е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системный подход для решения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ть системный подход для решения поставленных задач реализации подтверждения соответствия нефтехимической продук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Д-3УК-1. Владеет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деет стандартизованными методами обработки результатов многократных измерений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rHeight w:val="88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 освоени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88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.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Д-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ОПК-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для контроля параметров технологического процесса, свойств сырья и готовой продукци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Д-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 xml:space="preserve">ОПК-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зменение параметров технологического процесса при изменении свойств сырь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Д-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ОПК-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хнологического процесс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blHeader w:val="true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1124" w:hRule="atLeast"/>
        </w:trPr>
        <w:tc>
          <w:tcPr>
            <w:tcW w:w="4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Д-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ОПК-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для контроля параметров технологического процесса, свойств сырья и готовой продукц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средства, необходимые для проведения измерений в профессиональной деятельности с целью контроля параметров технологического процесса, свойств исходного сырья и готовой продукции, 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Д-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 xml:space="preserve">ОПК-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зменение параметров технологического процесса при изменении свойств сы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роводить поверочные и калибровочные работы средств измер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ля контроля параметров технологического процесса при изменении свойств сыр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Д-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ОПК-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ологического процесс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вилами проведения сертификации и декларирования продукции и материалов нефтехимических производст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2:00Z</dcterms:created>
  <dc:creator>300-001</dc:creator>
  <dc:description/>
  <dc:language>en-US</dc:language>
  <cp:lastModifiedBy>300-001</cp:lastModifiedBy>
  <dcterms:modified xsi:type="dcterms:W3CDTF">2023-10-16T09:34:00Z</dcterms:modified>
  <cp:revision>1</cp:revision>
  <dc:subject/>
  <dc:title/>
</cp:coreProperties>
</file>